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z w:val="36"/>
          <w:szCs w:val="36"/>
          <w:lang w:val="it-IT"/>
        </w:rPr>
        <w:t>One - sided love affai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66105</wp:posOffset>
                </wp:positionH>
                <wp:positionV relativeFrom="page">
                  <wp:posOffset>2127250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CC99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CC99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CC99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CC99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67.5pt;mso-position-vertical-relative:page;margin-left:44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CC9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CC99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CC9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CC99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14 (08 Figuren) 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FF9966" w:val="clear"/>
        </w:rPr>
        <w:t>Level A 22 (10 Figuren)  mit Part C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</w:r>
      <w:bookmarkStart w:id="0" w:name="__DdeLink__1134_1194311768"/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Margret Hollmann </w:t>
      </w:r>
      <w:bookmarkEnd w:id="0"/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  Mai 2011                                                                     </w:t>
      </w: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en-GB"/>
        </w:rPr>
        <w:t>Elvis Presley    Download  o. CD  Lawdy, Miss Clawdy, Time 2:09 min</w:t>
      </w:r>
    </w:p>
    <w:p>
      <w:pPr>
        <w:pStyle w:val="Normal"/>
        <w:autoSpaceDE w:val="false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Sequence: 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val="en-GB"/>
        </w:rPr>
        <w:t xml:space="preserve"> Intro – A – A – B – A – C – A – B – A – End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lang w:val="it-IT"/>
        </w:rPr>
        <w:tab/>
        <w:tab/>
        <w:t xml:space="preserve">   4       12  12   8    12   12  12   8    12     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lang w:val="en-GB"/>
        </w:rPr>
      </w:pPr>
      <w:r>
        <w:rPr>
          <w:rFonts w:eastAsia="Arial"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>Intro  open facing wall  (1-4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>wait ;;  apr/pt ; tog tch ; to OP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it-IT"/>
        </w:rPr>
        <w:t>A  OP LOD  ( 1-12 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2 forward 2-steps ;;  side 2-step apart &amp; together ;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2 forward 2-steps ;;  side 2-step apart &amp; together ;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>lace up ;;;;  to OP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it-IT"/>
        </w:rPr>
        <w:t>A  OP LOD  ( 1-12 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 xml:space="preserve">2 forward 2-steps ;;  side 2-step apart &amp; together ;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 xml:space="preserve">2 forward 2-steps ;;  side 2-step apart &amp; together ;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>lace up ;;;;  to BFL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>B  BFLY  ( 1–8 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box ;;  reverse box ;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>back away in 2 2-steps ;;  walk together in 4 ;; to OP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it-IT"/>
        </w:rPr>
        <w:t>A  OP LOD  ( 1-12 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 xml:space="preserve">2 forward 2-steps ;;  side 2-step apart &amp; together ;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 xml:space="preserve">2 forward 2-steps ;;  side 2-step apart &amp; together ;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>lace up ;;;;  to BFL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CC99" w:val="clear"/>
          <w:lang w:val="en-GB"/>
        </w:rPr>
        <w:t xml:space="preserve">C  BFLY    ( 1–12 )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>t</w:t>
      </w:r>
      <w:r>
        <w:rPr>
          <w:rFonts w:eastAsia="Arial" w:cs="Arial" w:ascii="Arial" w:hAnsi="Arial"/>
          <w:b/>
          <w:bCs/>
          <w:color w:val="000000"/>
          <w:sz w:val="28"/>
          <w:szCs w:val="28"/>
          <w:shd w:fill="FFCC99" w:val="clear"/>
          <w:lang w:val="en-GB"/>
        </w:rPr>
        <w:t>raveling box ;;;;  open vine 4 ;;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box ;;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shd w:fill="FFCC99" w:val="clear"/>
          <w:lang w:val="en-GB"/>
        </w:rPr>
        <w:t xml:space="preserve">traveling box ;;;;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to OP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it-IT"/>
        </w:rPr>
        <w:t>A  OP LOD  ( 1-12 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 xml:space="preserve">2 forward 2-steps ;;  side 2-step apart &amp; together ;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 xml:space="preserve">2 forward 2-steps ;;  side 2-step apart &amp; together ;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>lace up ;;;;  to BFL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>B  BFLY  ( 1–8 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box ;;  reverse box ;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>back away in 2 2-steps ;;  walk together in 4 ;; to OP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it-IT"/>
        </w:rPr>
        <w:t>A  OP LOD  ( 1-12 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 xml:space="preserve">2 forward 2-steps ;;  side 2-step apart &amp; together ;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 xml:space="preserve">2 forward 2-steps ;;  side 2-step apart &amp; together ;;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val="en-GB"/>
        </w:rPr>
        <w:t>lace up ;;;;  to BFL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>End   BFLY   ( 1–8 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>2 sd 2-steps ;;  box ;;  2 sd 2-steps ;;  sd draw close ;  apt / pt ;</w:t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rFonts w:ascii="Arial" w:hAnsi="Arial" w:eastAsia="Arial" w:cs="Arial"/>
      <w:b/>
      <w:bCs/>
      <w:color w:val="000000"/>
      <w:lang w:val="en-GB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9:36Z</dcterms:created>
  <dc:creator/>
  <dc:description/>
  <dc:language>en-US</dc:language>
  <cp:lastModifiedBy/>
  <dcterms:modified xsi:type="dcterms:W3CDTF">2012-09-25T17:30:29Z</dcterms:modified>
  <cp:revision>5</cp:revision>
  <dc:subject/>
  <dc:title/>
</cp:coreProperties>
</file>